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endor Distribu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eren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ron Wieren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.O. Box 5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kegon, MI 4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 support and order phone 708-854-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ups_wiereng@wmich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:  This program may be freely distributed over BBS systems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as there are no files added to or removed from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ed file package.  Any and all file modifications are stri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dors, BBS Sysops, Distributors, Computer Clubs and Use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ing to add the software product to their library may do so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ance with the Distribution Restrictions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distribution License: As the exclusive copyright holder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, Wierenga Software authorizes distribution only in accord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ollowing restri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choosing to distribute this software M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erenga Software. You may do this by sending a copy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talog which includes a listing of this 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that have purchased REGISTERED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will be the first to rece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W PRODUCT REL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RESS RELE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- including all related progra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ocumentation files - CANNOT be modified in any wa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st be distributed as a complete product, without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Small additions to the product, such as the introductory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batch files used by many shareware disk vend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acceptable, provided they do not interfere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ation routine which may have been inclu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 No price or other compensation may be charged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roduct. A distribution fee of no more than US $7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charged to cover production and handl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e publisher's name, Wierenga Software, must appear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s and promotions including the name of the softwar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This software product CANNOT be sold as part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clusive product.  Nor can it be included in an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packaging offer, without a written agre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erenga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Vendors who wish to distribute this software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lection MUST OBTAIN PERMISSION FROM Wierenga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IOR TO BEGINNING SUCH A DISTRIBU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This software product cannot be "rented" or "leased"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You may not list any of our products in advertisement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s, or other literature which describes our produc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"FREE SOFTWARE".  Shareware is "Try-Before-You-Buy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, it is not free.  You may not list any of ou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ducts in advertisements, catalogs, or other literat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hich describes our products as "PUBLIC DOMAIN SOFTWARE"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copyrighted material.  It is not, and never ha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en, in the public dom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- Licensee shall not use, copy, rent, lease, sell, modify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mmediate and automatic termination of this licens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ition to other remedies available to Wierenga Soft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ll rights not expressly granted here in are reserve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erenga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